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AVENEY VALLEY ATHLETIC CLUB</w:t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0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LOWESTOFT SCORES RACE – SUNDAY 11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SEPTEMBER 2005</w:t>
      </w:r>
    </w:p>
    <w:p>
      <w:pPr>
        <w:pStyle w:val="Normal"/>
        <w:ind w:left="-900" w:right="-334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1024"/>
        <w:gridCol w:w="54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e</w:t>
            </w:r>
          </w:p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Hopki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y of Norwich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Jo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y of Norwich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el Jack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Moo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vin Shar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Pimlo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: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Calv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Tur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Wo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 Norfolk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Mille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 Norfolk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ke All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Hough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 Barre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Brierl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 Tri U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nn Water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Le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st Norfolk Colle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Armit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Bayfiel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Richard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omas Strowlg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Mable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Drak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Sibl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Blackbur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Brad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 Gow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: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t-Lee Durr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 Pre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Gun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Simp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Ma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Sprag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 Berg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an Chur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Phillip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McRober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stair Ban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Mayhe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in Stebbin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ymondham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Drak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Kir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rice McGinn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Grims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el Herr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ise Dodding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Lee Mattle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attach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Andrew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 Bu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y Crouch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Hog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Simp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Play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Fris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Disn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Bax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colm Huggi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Nuss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un Lar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 Garc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n Hurr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nn Do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Bak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m Houlg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Slan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h Gatenb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Gibb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ger M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Saunder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hew Coo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rell Old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Gouldb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ew Ow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Mor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Comy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Ga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 Pee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an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athan Co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Fletch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n Durra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ventry Tri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y Nor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rian Spenc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 Exp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Hamil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hew Hug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 Harwo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Scrive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 Fish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Winfiel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lanta Makows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vor Horre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wich Road Runn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6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Flo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folk Police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e Hi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a Mach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Comy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ven Nee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Rowl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Wal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 Hamb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Ma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R.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am Keel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Meadow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attache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Meadow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pentine R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Knight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n Greengra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Simp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l Rea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th Norfolk Triathl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Hawke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Clark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Mabel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ip Nea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Harri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Stac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y 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Dewe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As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 Faulk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nn Turn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nny Tansle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Spillin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Richard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wis Capl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Play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Tay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Pimlo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son Tille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ip Conque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holas Car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: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Engl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m Ainsl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Play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Cavind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on Burges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ristchur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rea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ine Norm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chu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iel Wools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Lambe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in Lambe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Eva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 Exp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Dak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rry Mu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Plits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Arne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ish Airway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 Leunberg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Elfle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Roth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 Exp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e Pu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Ashwe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son Mort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orah 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de Carro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Gymnas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ger Spink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pswich Jaff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vyn Kesselr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y Black Do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stair Hai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sha Burrow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y Nor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s Fitness Stud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 Perk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lie Limm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Am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phen Ame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Play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 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: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head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Churchi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Bunt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Everet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m Ma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hley Hutching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: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na Bogg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: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ril Ro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: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estoft R.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ger Sadl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: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Lew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Goodbour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tness Exp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P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ureen Englan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ya Har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: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nette Nas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ise Goodw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a Co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Harbor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: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ds Eye Wal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ine Haggar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t. Yarmouth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ica Brewst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chu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an Kinnings-Smit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 Soanes</w:t>
            </w:r>
          </w:p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n full fire fighting gear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: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eman with collection </w:t>
            </w:r>
          </w:p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k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ttached</w:t>
            </w:r>
          </w:p>
        </w:tc>
      </w:tr>
    </w:tbl>
    <w:p>
      <w:pPr>
        <w:pStyle w:val="Normal"/>
        <w:ind w:left="-90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eam Prizes:</w:t>
        <w:tab/>
        <w:t xml:space="preserve"> (Attached Teams)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>Men: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Waveney Valley A.C.</w:t>
        <w:tab/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Lowestoft R.R.</w:t>
        <w:tab/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</w:t>
        <w:tab/>
        <w:t>Gt. Yarmouth R.R.</w:t>
        <w:tab/>
      </w:r>
    </w:p>
    <w:p>
      <w:pPr>
        <w:pStyle w:val="Normal"/>
        <w:ind w:left="-90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es:</w:t>
        <w:tab/>
        <w:t>Gt. Yarmouth A.C.</w:t>
      </w:r>
    </w:p>
    <w:p>
      <w:pPr>
        <w:pStyle w:val="Normal"/>
        <w:ind w:left="-900" w:right="-105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ttached Teams:</w:t>
        <w:tab/>
        <w:t>Men’s:</w:t>
        <w:tab/>
        <w:t xml:space="preserve">   East Norfolk College.</w:t>
        <w:tab/>
        <w:t>Ladies:</w:t>
        <w:tab/>
        <w:t>Winners Fitness Studio</w:t>
      </w:r>
    </w:p>
    <w:p>
      <w:pPr>
        <w:pStyle w:val="Normal"/>
        <w:ind w:left="-90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900" w:right="-1054" w:hanging="0"/>
        <w:rPr/>
      </w:pPr>
      <w:r>
        <w:rPr>
          <w:rFonts w:cs="Comic Sans MS" w:ascii="Comic Sans MS" w:hAnsi="Comic Sans MS"/>
        </w:rPr>
        <w:t>Prize Winners Individual:</w:t>
      </w:r>
    </w:p>
    <w:p>
      <w:pPr>
        <w:pStyle w:val="Normal"/>
        <w:ind w:left="-180" w:right="-1054" w:firstLine="900"/>
        <w:rPr/>
      </w:pPr>
      <w:r>
        <w:rPr>
          <w:rFonts w:cs="Comic Sans MS" w:ascii="Comic Sans MS" w:hAnsi="Comic Sans MS"/>
        </w:rPr>
        <w:t>Senior Men:</w:t>
        <w:tab/>
        <w:t xml:space="preserve"> 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Craig Hopkins</w:t>
        <w:tab/>
        <w:t>City Of Norwich</w:t>
        <w:tab/>
        <w:t>26:31 (Under 20)</w:t>
        <w:tab/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Richard Moore</w:t>
        <w:tab/>
        <w:t>Waveney Valley</w:t>
        <w:tab/>
        <w:t>28:14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ab/>
        <w:t>Kevin Sharman</w:t>
        <w:tab/>
        <w:t>Lowestoft R.R.</w:t>
        <w:tab/>
        <w:t>28:33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 xml:space="preserve">     Senior Ladies:</w:t>
        <w:tab/>
        <w:t xml:space="preserve">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Denise Doddington</w:t>
        <w:tab/>
        <w:t xml:space="preserve">  U/A</w:t>
        <w:tab/>
        <w:tab/>
        <w:tab/>
        <w:t>33:18</w:t>
        <w:tab/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 xml:space="preserve">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ab/>
        <w:t>Donna Machin</w:t>
        <w:tab/>
        <w:t>Winners Fitness</w:t>
        <w:tab/>
        <w:t>37:22</w:t>
        <w:tab/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>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ab/>
        <w:t>Karen Manning</w:t>
        <w:tab/>
        <w:t>Gt. Yarmouth R.R.</w:t>
        <w:tab/>
        <w:t>37:58</w:t>
      </w:r>
    </w:p>
    <w:p>
      <w:pPr>
        <w:pStyle w:val="Normal"/>
        <w:ind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 Men U.20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Chris Jones</w:t>
        <w:tab/>
        <w:tab/>
        <w:t>City Of Norwich</w:t>
        <w:tab/>
        <w:t>26:55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Junior Lady U.20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Amy Faulkner</w:t>
        <w:tab/>
        <w:t xml:space="preserve">Waveney Valley </w:t>
        <w:tab/>
        <w:t>39:22</w:t>
      </w:r>
    </w:p>
    <w:p>
      <w:pPr>
        <w:pStyle w:val="Normal"/>
        <w:ind w:right="-334" w:hanging="0"/>
        <w:rPr/>
      </w:pPr>
      <w:r>
        <w:rPr>
          <w:rFonts w:cs="Comic Sans MS" w:ascii="Comic Sans MS" w:hAnsi="Comic Sans MS"/>
        </w:rPr>
        <w:t>Vet Men 40+</w:t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Nigel Jackson</w:t>
        <w:tab/>
        <w:t>Lowestoft R.R.</w:t>
        <w:tab/>
        <w:t>27:05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Vet Men  50+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Mike Spragg</w:t>
        <w:tab/>
        <w:tab/>
        <w:t>Gt. Yarmouth R.R</w:t>
        <w:tab/>
        <w:t>32:13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Vet Men 60+</w:t>
        <w:tab/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Roger Mawer</w:t>
        <w:tab/>
        <w:t>Lowestoft R.R.</w:t>
        <w:tab/>
        <w:t>34:54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Vet Lady 35+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Jolanta Makawska</w:t>
        <w:tab/>
        <w:t xml:space="preserve">    U/A</w:t>
        <w:tab/>
        <w:tab/>
        <w:t>36:52</w:t>
        <w:tab/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Vet Lady 45+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Marian Burgess</w:t>
        <w:tab/>
        <w:t>Christchurch</w:t>
        <w:tab/>
        <w:t>41:12</w:t>
      </w:r>
    </w:p>
    <w:p>
      <w:pPr>
        <w:pStyle w:val="Normal"/>
        <w:ind w:left="-900" w:right="-334" w:hanging="0"/>
        <w:rPr/>
      </w:pPr>
      <w:r>
        <w:rPr>
          <w:rFonts w:cs="Comic Sans MS" w:ascii="Comic Sans MS" w:hAnsi="Comic Sans MS"/>
        </w:rPr>
        <w:tab/>
        <w:tab/>
        <w:t>Vet Lady 55+</w:t>
        <w:tab/>
        <w:t>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ab/>
        <w:t>Pauline Norman</w:t>
        <w:tab/>
        <w:t>Christchurch</w:t>
        <w:tab/>
        <w:t>41:23</w:t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UNIOR RESULTS:  10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LOWESTOFT SCORES RACE</w:t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GES 10 – 12 years old</w:t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56"/>
        <w:gridCol w:w="924"/>
        <w:gridCol w:w="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4" w:firstLine="1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Milt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is Jacks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Felix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Freem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Clevelan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lsea Dixo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gan McCann Law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Kin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becca Evan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ly Fost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Andrew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lly Point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ssica Sharm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Fost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 Colledg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n Shad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msin Desboroug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</w:tbl>
    <w:p>
      <w:pPr>
        <w:pStyle w:val="Normal"/>
        <w:ind w:left="-900" w:right="-3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UNIOR RESULTS:</w:t>
        <w:tab/>
        <w:t>13 – 15 Years Old</w:t>
      </w:r>
    </w:p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"/>
        <w:gridCol w:w="2892"/>
        <w:gridCol w:w="900"/>
        <w:gridCol w:w="5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or Dar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es High 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uel Chev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gan B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Hard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topher P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Mayc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Har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eph L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Haw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hael Hawk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antha Ja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Her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ce W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ily Ay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lie Blow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ney Valley A.C</w:t>
            </w:r>
          </w:p>
        </w:tc>
      </w:tr>
    </w:tbl>
    <w:p>
      <w:pPr>
        <w:pStyle w:val="Normal"/>
        <w:ind w:left="-900" w:right="-334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43:00Z</dcterms:created>
  <dc:creator>paula</dc:creator>
  <dc:description/>
  <dc:language>en-US</dc:language>
  <cp:lastModifiedBy>paula</cp:lastModifiedBy>
  <dcterms:modified xsi:type="dcterms:W3CDTF">2005-09-12T15:43:00Z</dcterms:modified>
  <cp:revision>2</cp:revision>
  <dc:subject/>
  <dc:title>WAVENEY VALLEY ATHLETIC CLUB</dc:title>
</cp:coreProperties>
</file>